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the Duval County Tax Collector &amp; Council Member Yarborough:</w:t>
      </w:r>
    </w:p>
    <w:p>
      <w:pPr>
        <w:pStyle w:val="Normal"/>
        <w:spacing w:lineRule="atLeast" w:line="450"/>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003877769" r:id="rId2"/>
        </w:objec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95,000 </w:t>
      </w:r>
      <w:r>
        <w:rPr>
          <w:rFonts w:cs="Courier New"/>
          <w:szCs w:val="23"/>
        </w:rPr>
        <w:t>FROM THE BANKING FUND PROCEEDS TO PROVIDE FUNDING FOR AN EARLY VOTING SITE AND CITY OF JACKSONVILLE CUSTOMER SERVICE/COMMUNITY CENTER IN THE GATEWAY SHOPPING CENTER AND FOR THE RELOCATION OF THE TAX COLLECTOR CALL AND MAIL CENTER INTO THE YATES BUILDING</w:t>
      </w:r>
      <w:r>
        <w:rPr/>
        <w:t>, AS INITIATED BY B.T. 14-016; PROVIDING FOR A CARRYOVER OF FUNDS TO FISCAL YEAR 2014-2015</w:t>
      </w:r>
      <w:r>
        <w:rPr>
          <w:caps/>
          <w:szCs w:val="23"/>
        </w:rPr>
        <w:t xml:space="preserve">; </w:t>
      </w:r>
      <w:r>
        <w:rPr>
          <w:szCs w:val="23"/>
        </w:rPr>
        <w:t>AMENDING THE 2013-2018 FIVE-YEAR CAPITAL IMPROVEMENT PROGRAM APPROVED BY ORDINANCE 2013-465-</w:t>
      </w:r>
      <w:r>
        <w:rPr>
          <w:caps/>
          <w:szCs w:val="23"/>
        </w:rPr>
        <w:t xml:space="preserve">E TO DECREASE FUNDING FOR THE PROJECT ENTITLED “ED BALL BUILDING” AND </w:t>
      </w:r>
      <w:r>
        <w:rPr>
          <w:szCs w:val="23"/>
        </w:rPr>
        <w:t xml:space="preserve">PROVIDE FUNDING FOR THE PROJECT ENTITLED “GATEWAY PROJECTS – EARLY VOTING/TAX COLLECTOR CALL CTR”;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4-016,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4-016</w:t>
        <w:tab/>
        <w:tab/>
        <w:tab/>
        <w:tab/>
        <w:tab/>
        <w:t>$195,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4-016</w:t>
        <w:tab/>
        <w:tab/>
        <w:tab/>
        <w:t xml:space="preserve"> </w:t>
        <w:tab/>
        <w:tab/>
        <w:t>$19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4-2015.</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i) an early voting site and City of Jacksonville customer service/community center in the Gateway Shopping Center located at 910 West 44</w:t>
      </w:r>
      <w:r>
        <w:rPr>
          <w:rFonts w:cs="Courier New"/>
          <w:szCs w:val="23"/>
          <w:vertAlign w:val="superscript"/>
        </w:rPr>
        <w:t>th</w:t>
      </w:r>
      <w:r>
        <w:rPr>
          <w:rFonts w:cs="Courier New"/>
          <w:szCs w:val="23"/>
        </w:rPr>
        <w:t xml:space="preserve"> Street and (ii) the relocation of the Tax Collector Call and Mail Center into the Yates Building.</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3-465-E, being the 2013-2018 Five-Year Capital Improvement Program for the City and certain of its independent agencies, is hereby amended to</w:t>
      </w:r>
      <w:r>
        <w:rPr>
          <w:szCs w:val="23"/>
        </w:rPr>
        <w:t xml:space="preserve"> reduce funding for the project entitled “Ed Ball Building” and to provide funding for the project entitled “Gateway Projects – Early Voting Site/Tax Collector Call Ctr”.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the inability to provide adequate space for an early voting site in the Gateway Shopping Center in time for the next election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b/>
          <w:b/>
        </w:rPr>
      </w:pP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23:00Z</dcterms:created>
  <dc:creator>TeresaK</dc:creator>
  <dc:description/>
  <cp:keywords/>
  <dc:language>en-US</dc:language>
  <cp:lastModifiedBy> </cp:lastModifiedBy>
  <cp:lastPrinted>2013-11-13T13:07:00Z</cp:lastPrinted>
  <dcterms:modified xsi:type="dcterms:W3CDTF">2013-11-25T18:35:00Z</dcterms:modified>
  <cp:revision>9</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